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17.470, DE 13-12-21 – DOE 1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Lei n.º 6.374, de 1º de março de 1989, que dispõe sobre a instituição do Imposto sobre Operações Relativas à Circulação de Mercadorias e sobre Prestação de Serviços de Transporte Interestadual e Intermunicipal e de Comunicação - ICM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Assembleia Legislativa decreta e eu promulgo a seguinte lei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Passam a vigorar, com a redação que segue, os dispositivos adiante indicados da Lei n.º 6.374, de 1º de março de 1989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s incisos VI e XIV do artigo 2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 - na entrada no território deste Estado de bem ou mercadoria oriundo de outro Estado ou do Distrito Federal, adquirido por contribuinte do imposto, e destinados ao seu uso, consumo ou à integração ao seu ativo imobilizado;”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XIV - na utilização, por contribuinte, de serviço de transporte cuja prestação se tenha iniciado em outro Estado ou no Distrito Federal e não esteja vinculada a operação ou prestação subsequente;” (NR)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s incisos VI e X do artigo 24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 - quanto às entradas aludidas no inciso VI, o valor sujeito ao imposto neste Estado;”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X - quanto à utilização de serviço aludida no inciso XIV, o valor sujeito ao imposto neste Estado;” (NR)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 artigo 33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3 - O montante do imposto, inclusive nas hipóteses dos incisos IV, VI, XIV, XVII e XVIII do artigo 2º, integra sua própria base de cálculo, constituindo o respectivo destaque mera indicação para fins de controle.”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acrescentados, com a redação que segue, os dispositivos adiante indicados à Lei n.º 6.374, de 1º de março de 1989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s incisos XVII e XVIII ao artigo 2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XVII - no início da prestação de serviço de transporte interestadual de qualquer natureza, nas prestações não vinculadas a operação ou prestação subsequente cujo tomador não seja contribuinte do imposto domiciliado ou estabelecido no Estado de destino ou no Distrito Feder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III - na saída de bem ou mercadoria de estabelecimento de contribuinte, destinado a consumidor final não contribuinte do imposto, domiciliado ou estabelecido em outro Estado ou no Distrito Federal.” (NR)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§ 2º ao artigo 7º, passando o atual parágrafo único a denominar-se § 1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É ainda contribuinte do imposto nas operações ou prestações que destinem mercadorias, bens e serviços a consumidor final domiciliado ou estabelecido em outro Estado ou no Distrito Federal, em relação à diferença entre a alíquota interna do Estado de destino ou do Distrito Federal e a alíquota interestadu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o destinatário da mercadoria, bem ou serviço, na hipótese de ser contribuinte do impos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remetente da mercadoria ou bem ou o prestador de serviço, na hipótese de o destinatário não ser contribuinte do imposto.” (NR)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ao artigo 23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 inciso VI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 - tratando-se de operações ou prestações interestaduais destinadas a consumidor final, em relação à diferença entre a alíquota interna do Estado de destino ou do Distrito Federal e a alíquota interestadu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do estabelecimento do destinatário, quando o destinatário ou tomador for contribuinte do impos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do estabelecimento do remetente ou onde tiver início a prestação, quando o destinatário ou tomador não for contribuinte do imposto.” (NR)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§ 5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5º - Na hipótese da alínea “b” do inciso VI deste artigo, quando o destino final da mercadoria, bem ou do serviço se der em Estado diferente daquele em que estiver domiciliado ou estabelecido o adquirente ou o tomador, o imposto correspondente à diferença entre a alíquota interna e a interestadual será devido ao Estado no qual efetivamente ocorrer a entrada física da mercadoria ou bem ou o fim da prestação do serviço.” (NR)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ao artigo 24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s incisos XI e XII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XI - quanto ao serviço aludido no inciso XVII, o valor sujeito ao imposto no Estado de origem;”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XII - quanto à saída aludida no inciso XVIII, o valor sujeito ao imposto no Estado de origem.” (NR)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§ 8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8º - Na hipótese dos incisos VI, X, XI e XII deste artigo, o imposto devido será o valor correspondente à diferença entre a alíquota interna do Estado de destino ou do Distrito Federal e a interestadual, utilizando-se, para efeit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dos incisos VI e X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alíquota prevista para a operação ou prestação interestadual, para estabelecer a base de cálculo da operação ou da prestação no Estado de origem ou no Distrito Feder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líquota prevista para a operação ou prestação interna, para estabelecer a base de cálculo da operação ou prestação neste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dos incisos XI e XII, a alíquota prevista para a operação ou prestação interna no Estado de destino ou no Distrito Federal para estabelecer a base de cálculo da operação ou da prestação.” (NR)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o § 7º ao artigo 38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7º - Nas hipóteses dos incisos XVII e XVIII do artigo 2º, o crédito relativo às operações e prestações anteriores deve ser deduzido apenas do débito correspondente ao imposto devido a este Estado.”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Ficam revogados os dispositivos adiante indicados da Lei n.º 6.374, de 1º de março de 1989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inciso XVI e o § 7º do artigo 2º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alínea “c” do inciso II do artigo 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lei entra em vigor em 90 (noventa) dias a contar da data de sua publicação, observado o disposto no art. 150, inciso III, alínea “b”, da Constituição Feder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88, DE 13-12-21 - DOU  1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º 25/21, que divulga relação de contribuintes do ICMS, autores da encomenda e industrializadores, credenciados pelas unidades federadas para usufruírem do tratamento diferenciado previsto no Ajuste SINIEF nº 1/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1º da cláusula vigésima primeira do Ajuste SINIEF nº 1, de 08 abril de 2021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recebida da Secretaria de Estado da Fazenda do Rio de Janeiro, no dia 08 de dezembro de 2021, na forma do § 1º da cláusula vigésima primeira do Ajuste SINIEF nº 1/21, registrada no Processo SEI nº 12004.100510/2021-68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s itens 10 e 11 ficam acrescidos no campo referente ao Estado do Rio de Janeiro do Anexo Único do Ato COTEPE/ICMS nº 25, de 07 de junho de 2021, com as seguintes redações:</w:t>
      </w:r>
    </w:p>
    <w:p>
      <w:pPr>
        <w:pStyle w:val="Identifica"/>
        <w:spacing w:before="0" w:after="0"/>
        <w:jc w:val="both"/>
        <w:rPr/>
      </w:pPr>
      <w:r>
        <w:rPr/>
        <w:t>Unidade Federada: RIO DE JANEIRO</w:t>
      </w:r>
    </w:p>
    <w:tbl>
      <w:tblPr>
        <w:tblW w:w="6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900"/>
        <w:gridCol w:w="2008"/>
        <w:gridCol w:w="201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71.723/0001-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462.7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GAL BRASIL S.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71.723/0010-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31.7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GAL BRASIL S.A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89, DE 13-12-21 - DOU  1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° 2/20, que divulga relação de contribuintes remetentes, destinatários e prestadores de serviços de transporte de gás natural que operam por meio do gasoduto credenciados pelas unidades feder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primeira do Ajuste SINIEF nº 3, de 03 de abril de 2018, bem como no art. 2º do Ato COTEPE/ICMS nº 57, de 29 de outubro de 2019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da Secretaria de Estado da Fazenda do Rio de Janeiro, no dia 08 de dezembro de 2021, na forma do inciso l do art. 2º do Ato COTEPE/ICMS nº 57/19, registrada no Processo SEI nº 12004.101386/2019-33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 item 18 fica acrescido no campo referente ao Estado do Rio de Janeiro do Anexo Único do Ato COTEPE/ICMS nº 2, de 03 de janeiro de 2020, com a seguinte redação:</w:t>
      </w:r>
    </w:p>
    <w:p>
      <w:pPr>
        <w:pStyle w:val="Identifica"/>
        <w:spacing w:before="0" w:after="0"/>
        <w:jc w:val="both"/>
        <w:rPr/>
      </w:pPr>
      <w:r>
        <w:rPr/>
        <w:t>Unidade Federada: RIO GRANDE DO NORTE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900"/>
        <w:gridCol w:w="2008"/>
        <w:gridCol w:w="233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74.249/0001-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2.8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P ENERGIA BRASIL S/A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JUSTE SINIEF Nº 44, DE 09-12-21 – DOU 14-1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o Ajuste SINIEF nº 19/16, que institui a Nota Fiscal de Consumidor Eletrônica, modelo 65, e o Documento Auxiliar da Nota Fiscal de Consumidor Eletrôn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 e a Secretaria Especial da Receita Federal do Brasil, na 183ª Reunião Ordinária do Conselho, realizada em Brasília, DF, no dia 09 de dezembro de 2021, tendo em vista o disposto no art. 199 do Código Tributário Nacional (Lei nº 5.172, de 25 de outubro de 1966), resolvem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JUS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§ 3º da cláusula décima sétima do Ajuste SINIEF nº 19, de 09 de dezembro de 2016, passa a vigorar com a seguinte redação: "§ 3º A critério da unidade federada, a disponibilização completa dos campos exibidos na consulta de que trata o caput será por meio de acesso restrito e vinculada à relação do consulente com a operação descrita na NFC-e consultada, nos termos do MOC."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 § 5º da cláusula décima sétima do Ajuste SINIEF nº 19/16 fica revog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Este ajuste entra em vigor na data da sua publicação no Diário Oficial da Uni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JUSTE SINIEF Nº 45, DE 09-12-21 – DOU 14-1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o Ajuste SINIEF nº 5/21, que institui a Declaração de Conteúdo eletrônica - DC-e e a Declaração Auxiliar de Conteúdo eletrônica - DACE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 e a Secretaria Especial da Receita Federal do Brasil, na 183ª Reunião Ordinária do Conselho, realizada em Brasília, DF, no dia 09 de dezembro de 2021, tendo em vista o disposto o disposto no art. 199 do Código Tributário Nacional (Lei nº 5.172, de 25 de outubro de 1966), resolvem celebrar o segui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JUS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 cláusula décima sexta do Ajuste SINIEF nº 5, de 08 de abril de 2021, passa a vigorar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Cláusula décima sexta - Este ajuste entra em vigor data da sua publicação no Diário Oficial da União, produzindo efeitos a partir de 1º de março de 2023."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Cláusula segunda -</w:t>
      </w:r>
      <w:r>
        <w:rPr>
          <w:rFonts w:cs="Arial" w:ascii="Arial" w:hAnsi="Arial"/>
        </w:rPr>
        <w:t xml:space="preserve"> Este ajuste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2:00Z</dcterms:created>
  <dc:creator>CB</dc:creator>
  <dc:description/>
  <dc:language>en-US</dc:language>
  <cp:lastModifiedBy>CB</cp:lastModifiedBy>
  <dcterms:modified xsi:type="dcterms:W3CDTF">2021-12-14T12:02:00Z</dcterms:modified>
  <cp:revision>2</cp:revision>
  <dc:subject/>
  <dc:title>AFISCOM</dc:title>
</cp:coreProperties>
</file>